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before="120" w:after="0"/>
              <w:ind w:left="175" w:hanging="17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12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 Правления  № ___ от ___  ______ 2013</w:t>
            </w:r>
          </w:p>
          <w:p>
            <w:pPr>
              <w:pStyle w:val="Normal"/>
              <w:spacing w:before="120" w:after="0"/>
              <w:ind w:left="175" w:hanging="175"/>
              <w:rPr/>
            </w:pPr>
            <w:r>
              <w:rPr>
                <w:sz w:val="24"/>
                <w:szCs w:val="24"/>
              </w:rPr>
              <w:t>Приказом  Президента № ______ от _______ 2013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>Президент  Фонда: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А. Сулейманов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ind w:right="-143" w:hanging="851"/>
        <w:jc w:val="center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ПОЛОЖЕНИЕ</w:t>
      </w:r>
      <w:r>
        <w:rPr>
          <w:rFonts w:cs="Edwardian Script ITC" w:ascii="Edwardian Script ITC" w:hAnsi="Edwardian Script ITC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</w:t>
      </w:r>
      <w:r>
        <w:rPr>
          <w:rFonts w:cs="Edwardian Script ITC" w:ascii="Edwardian Script ITC" w:hAnsi="Edwardian Script ITC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АККРЕДИТАЦИИ </w:t>
      </w:r>
    </w:p>
    <w:p>
      <w:pPr>
        <w:pStyle w:val="Normal"/>
        <w:spacing w:before="120" w:after="0"/>
        <w:ind w:right="-143" w:hanging="851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36"/>
          <w:szCs w:val="36"/>
        </w:rPr>
        <w:t>при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Фонде поддержки бизнес проектов и бизнес программ</w:t>
      </w:r>
      <w:r>
        <w:rPr>
          <w:b/>
          <w:sz w:val="44"/>
          <w:szCs w:val="44"/>
        </w:rPr>
        <w:t xml:space="preserve"> </w:t>
      </w:r>
      <w:r>
        <w:rPr>
          <w:rFonts w:cs="Edwardian Script ITC" w:ascii="Edwardian Script ITC" w:hAnsi="Edwardian Script ITC"/>
          <w:b/>
          <w:sz w:val="40"/>
          <w:szCs w:val="40"/>
        </w:rPr>
        <w:t xml:space="preserve"> </w:t>
      </w:r>
    </w:p>
    <w:p>
      <w:pPr>
        <w:pStyle w:val="Normal"/>
        <w:spacing w:before="120" w:after="0"/>
        <w:ind w:right="-143" w:hanging="1134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ЕЖДУНАРОДНЫЙ</w:t>
      </w:r>
      <w:r>
        <w:rPr>
          <w:rFonts w:cs="Edwardian Script ITC" w:ascii="Edwardian Script ITC" w:hAnsi="Edwardian Script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ОНД</w:t>
      </w:r>
      <w:r>
        <w:rPr>
          <w:rFonts w:cs="Edwardian Script ITC" w:ascii="Edwardian Script ITC" w:hAnsi="Edwardian Script ITC"/>
          <w:b/>
          <w:sz w:val="40"/>
          <w:szCs w:val="40"/>
        </w:rPr>
        <w:t xml:space="preserve"> </w:t>
      </w:r>
    </w:p>
    <w:p>
      <w:pPr>
        <w:pStyle w:val="Normal"/>
        <w:spacing w:before="120" w:after="0"/>
        <w:ind w:right="-143" w:hanging="1134"/>
        <w:jc w:val="center"/>
        <w:rPr>
          <w:sz w:val="40"/>
          <w:szCs w:val="40"/>
        </w:rPr>
      </w:pPr>
      <w:r>
        <w:rPr>
          <w:b/>
          <w:sz w:val="40"/>
          <w:szCs w:val="40"/>
        </w:rPr>
        <w:t>ИНВЕСТИЦИЙ И БИЗНЕСА»</w:t>
      </w:r>
    </w:p>
    <w:p>
      <w:pPr>
        <w:pStyle w:val="Normal"/>
        <w:spacing w:before="120" w:after="0"/>
        <w:ind w:right="-143" w:hanging="851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</w:r>
    </w:p>
    <w:p>
      <w:pPr>
        <w:pStyle w:val="Normal"/>
        <w:spacing w:before="120" w:after="0"/>
        <w:jc w:val="both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 Москва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аккредитации юридических и физических лиц  при Фонде 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 проектов и бизнес програм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Международный Фонд Инвестиций и Бизнеса»</w:t>
      </w:r>
      <w:r>
        <w:rPr>
          <w:rFonts w:cs="Times New Roman" w:ascii="Times New Roman" w:hAnsi="Times New Roman"/>
          <w:sz w:val="24"/>
          <w:szCs w:val="24"/>
        </w:rPr>
        <w:t xml:space="preserve"> ОГРН 1137799011030 (</w:t>
      </w:r>
      <w:r>
        <w:rPr>
          <w:rFonts w:cs="Times New Roman" w:ascii="Times New Roman" w:hAnsi="Times New Roman"/>
          <w:b/>
          <w:sz w:val="24"/>
          <w:szCs w:val="24"/>
        </w:rPr>
        <w:t>далее – Положение</w:t>
      </w:r>
      <w:r>
        <w:rPr>
          <w:rFonts w:cs="Times New Roman" w:ascii="Times New Roman" w:hAnsi="Times New Roman"/>
          <w:sz w:val="24"/>
          <w:szCs w:val="24"/>
        </w:rPr>
        <w:t xml:space="preserve">) разработано в соответствии с Гражданским Кодексом Российской Федерации, Федеральным  законом «О некоммерческих организациях», иными нормативными актами Российской Федерации и Уставом Ф.П.Б.П.Б.П. </w:t>
      </w:r>
      <w:r>
        <w:rPr>
          <w:rFonts w:cs="Times New Roman" w:ascii="Times New Roman" w:hAnsi="Times New Roman"/>
          <w:b/>
          <w:sz w:val="24"/>
          <w:szCs w:val="24"/>
        </w:rPr>
        <w:t>«Международный Фонд Инвестиций и Бизнеса»  (далее – Фонд)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терми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аккредитация </w:t>
      </w:r>
      <w:r>
        <w:rPr>
          <w:rFonts w:cs="Times New Roman" w:ascii="Times New Roman" w:hAnsi="Times New Roman"/>
          <w:sz w:val="24"/>
          <w:szCs w:val="24"/>
        </w:rPr>
        <w:t xml:space="preserve">для целей Положения понимается - процедура, по результатам которой аккредитующий орган выдает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б аккредитации</w:t>
      </w:r>
      <w:r>
        <w:rPr>
          <w:rFonts w:cs="Times New Roman" w:ascii="Times New Roman" w:hAnsi="Times New Roman"/>
          <w:sz w:val="24"/>
          <w:szCs w:val="24"/>
        </w:rPr>
        <w:t>, удостоверяющий, что лицо является компетентным  и профессионально пригодным  выполнять работы и оказывать услуги для Фонда или, по представлению Фонда, иным  организациям и лицам,  которые не противоречат уставной деятельности Фонда. Одной из целей аккредитации является обеспечение гарантий и  доверия заинтересованных лиц к деятельности аккредитуемых при Фонде юридических компаний  и физических лиц. Поддержка аккредитованных  компаний  для качественного продвижения, как в России, так и за рубежом. Компании, получившие аккредитацию, получают особые условия   по финансированию  собственных проектов и программ, а также участие в проектах и программах Фонда, как партнёры в качестве – генподрядчиков, субподрядчиков, распорядителей,  кураторов  и т.д</w:t>
      </w:r>
      <w:r>
        <w:rPr>
          <w:rFonts w:cs="Times New Roman" w:ascii="Times New Roman" w:hAnsi="Times New Roman"/>
          <w:b/>
          <w:sz w:val="24"/>
          <w:szCs w:val="24"/>
        </w:rPr>
        <w:t>. Ответственные лица  компании, получившие аккредитацию, в последующем могут быть рассмотрены на должность Директора  Фонда по направлениям и Руководителя Департаментов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является внутренним документом Фонда, принятое  </w:t>
      </w:r>
      <w:r>
        <w:rPr>
          <w:rFonts w:cs="Times New Roman" w:ascii="Times New Roman" w:hAnsi="Times New Roman"/>
          <w:b/>
          <w:sz w:val="24"/>
          <w:szCs w:val="24"/>
        </w:rPr>
        <w:t>Правлением Фонда</w:t>
      </w:r>
      <w:r>
        <w:rPr>
          <w:rFonts w:cs="Times New Roman" w:ascii="Times New Roman" w:hAnsi="Times New Roman"/>
          <w:sz w:val="24"/>
          <w:szCs w:val="24"/>
        </w:rPr>
        <w:t xml:space="preserve"> и вступивший в силу  приказом </w:t>
      </w:r>
      <w:r>
        <w:rPr>
          <w:rFonts w:cs="Times New Roman" w:ascii="Times New Roman" w:hAnsi="Times New Roman"/>
          <w:b/>
          <w:sz w:val="24"/>
          <w:szCs w:val="24"/>
        </w:rPr>
        <w:t>Президента Фонда</w:t>
      </w:r>
      <w:r>
        <w:rPr>
          <w:rFonts w:cs="Times New Roman" w:ascii="Times New Roman" w:hAnsi="Times New Roman"/>
          <w:sz w:val="24"/>
          <w:szCs w:val="24"/>
        </w:rPr>
        <w:t>,   в котором устанавливаются сроки, условия и порядок аккредитации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Фонде юридических и физических лиц (далее Аккредитованных лиц), их права, обязанности и иные вопросы. 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а также изменения и дополнения к нему утверждаются  Правлением Фонда и  Президентом Фонда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ккредитация основывается на следующих основных принципах:</w:t>
      </w:r>
    </w:p>
    <w:p>
      <w:pPr>
        <w:pStyle w:val="ConsNormal"/>
        <w:widowControl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броволь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аккредитация осуществляется в отношении лиц, добровольно изъявивших желание, подавших в установленном порядке письменную заявку об этом и добровольно выразившим желание следовать установленным правилам и требованием.</w:t>
      </w:r>
    </w:p>
    <w:p>
      <w:pPr>
        <w:pStyle w:val="ConsNormal"/>
        <w:widowControl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923C"/>
          <w:sz w:val="24"/>
          <w:szCs w:val="24"/>
        </w:rPr>
        <w:t>Компетентность, профессионализм, морально-этические качества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 - аккредитуемых лиц и руководителей аккредитуемых компаний, в том числе руководителей всех уровней в структуре  управления фонда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ПРИНЦИПЫ АККРЕДИТАЦИИ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ыми целями аккредитации являются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</w:rPr>
        <w:t>обеспечение доверия для   наилучшего  исполнения уставных целей деятельности Фонда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76923C"/>
        </w:rPr>
        <w:t xml:space="preserve">- </w:t>
        <w:tab/>
      </w:r>
      <w:r>
        <w:rPr>
          <w:bCs/>
          <w:color w:val="76923C"/>
          <w:sz w:val="24"/>
          <w:szCs w:val="24"/>
        </w:rPr>
        <w:t>объединения интеллектуальных, трудовых, финансовых, организационных ресурсов для оказания помощи в реализации проектов в области создания, развития функционирования международного предпринимательства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  <w:tab/>
        <w:t>повышения профессиональных знаний и навыков пользователей услуг Фонда c целью их самореализации в производственной и творческой деятельности;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  <w:tab/>
        <w:t>развития сотрудничества с органами государственной власти и управления, российскими и иностранными предприятиями и организациями любых форм собственности, физическими и юридическими лицами по вопросам экономики и ведения производства;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  <w:tab/>
        <w:t>содействия удовлетворению духовных и иных нематериальных потребностей граждан, содействия развитию личности;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  <w:tab/>
        <w:t>изучения и анализа финансово-инвестиционного рынка и предоставления соответствующих консалтинговых, информационно - справочных и иных услуг организациям и населению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- </w:t>
        <w:tab/>
        <w:t>содействие развитию экономики  Москвы  и регионов России, интегрированию в Российскую и международную экономическую систему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- </w:t>
        <w:tab/>
      </w:r>
      <w:r>
        <w:rPr>
          <w:bCs/>
          <w:color w:val="76923C"/>
          <w:sz w:val="24"/>
          <w:szCs w:val="24"/>
        </w:rPr>
        <w:t>формированию современной промышленной, финансовой и торговой инфраструктуры;</w:t>
      </w:r>
    </w:p>
    <w:p>
      <w:pPr>
        <w:pStyle w:val="Normal"/>
        <w:spacing w:lineRule="auto" w:line="360"/>
        <w:ind w:left="540" w:hanging="540"/>
        <w:jc w:val="both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  <w:t>-  созданию благоприятных условий для  международной предпринимательской деятельности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>-</w:t>
        <w:tab/>
        <w:t>урегулированию отношений предпринимателей c  их  генеральными партнерами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- </w:t>
        <w:tab/>
        <w:t>всемерному развитию всех видов предпринимательства, торгово-экономических и научно-технических связей предпринимателей Российской Федерации с международным бизнес – сообществом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>-     всемерная поддержка по  защите прав и законных интересов, аккредитованных при Фонде лиц, в органах государственной власти города Москвы, Российской Федерации и за рубежом;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  <w:tab/>
        <w:t>содействие развитию внешнеэкономической деятельности в РФ и за рубежом;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 xml:space="preserve"> содействие в упорядочение вопросов иммиграции, проживания и нахождения на территории России лиц иностранных государств, определении их правового статуса, помощи в решении социальных проблем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- </w:t>
        <w:tab/>
      </w:r>
      <w:r>
        <w:rPr>
          <w:bCs/>
          <w:color w:val="76923C"/>
          <w:sz w:val="24"/>
          <w:szCs w:val="24"/>
        </w:rPr>
        <w:t>установление деловых контактов c торговыми представительствами зарубежных стран, интенсификации развития новых форм международного обмена, в решении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76923C"/>
          <w:sz w:val="24"/>
          <w:szCs w:val="24"/>
        </w:rPr>
        <w:t>экономических и инвестиционных  проблем, с привлечением международных финансовых и иных партнёров Фонда,  в рамках деятельности  Фонд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получении аккредитации </w:t>
      </w:r>
      <w:r>
        <w:rPr>
          <w:b/>
          <w:bCs/>
          <w:color w:val="000000"/>
          <w:sz w:val="24"/>
          <w:szCs w:val="24"/>
        </w:rPr>
        <w:t>должны соблюдаться требования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конфиденциальности информации</w:t>
      </w:r>
      <w:r>
        <w:rPr>
          <w:bCs/>
          <w:color w:val="000000"/>
          <w:sz w:val="24"/>
          <w:szCs w:val="24"/>
        </w:rPr>
        <w:t xml:space="preserve"> принадлежащей Фонду  и  составляющая коммерческую тайну Заявителя (приложение №1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  <w:t>Официальным языком является русский и английский. Все документы (заявки, решения, акты,  свидетельства об аккредитации и т.п.) оформляются на русском  или по выбору заявителя. В некоторых случаях   по просьбе заявителя  возможно оформление свидетельства об аккредитации  и  на  других языках.</w:t>
      </w:r>
    </w:p>
    <w:p>
      <w:pPr>
        <w:pStyle w:val="Style18"/>
        <w:shd w:fill="FFFFFF" w:val="clear"/>
        <w:spacing w:lineRule="auto" w:line="360"/>
        <w:ind w:firstLine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КРЕДИТУЮЩИЙ ОРГАН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редитация юридических и физических лиц при Фонде осуществляется Решением Правления Фонда и на основании приказа Президента Фон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 или Генеральный директор Фонда на основании решения Правления и приказа Президента выдает Аккредитованным лицам свидетельства, подтверждающие аккредитацию при Фонде вышеуказанных лиц. Свидетельство изготавливается на бланке, по форме утвержденной Президентом Фонда. </w:t>
      </w:r>
    </w:p>
    <w:p>
      <w:pPr>
        <w:pStyle w:val="Style18"/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,  ПОРЯДОК ВЫДАЧИ И АННУЛИРОВАНИЯ </w:t>
      </w:r>
    </w:p>
    <w:p>
      <w:pPr>
        <w:pStyle w:val="Style18"/>
        <w:shd w:fill="FFFFFF" w:val="clear"/>
        <w:spacing w:lineRule="auto" w:line="360"/>
        <w:ind w:firstLine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ИДЕТЕЛЬСТВА ОБ АККРЕДИТАЦИИ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изъявившие желание быть аккредитованными при Фонде (далее - Заявители), должны представить для рассмотрения Президенту Фонда следующие документы:</w:t>
      </w:r>
    </w:p>
    <w:p>
      <w:pPr>
        <w:pStyle w:val="Style18"/>
        <w:numPr>
          <w:ilvl w:val="2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юридических лиц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идентов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аккредитации ( свободной форме и по форме Фонда)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государственной регистраци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ску из единого государственного реестра юридических лиц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лицензий на осуществление соответствующей деятельности на территории Российской Федерации в случае, если эта деятельность подлежит лицензированию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право лица действовать от имени юридического лица (доверенность, протокол о назначении единоличного исполнительного органа и т.д.)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а предприят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паспорта,  цветное  фото размером 3,5х4,5; 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юме компании (каталоги, буклеты, видео - материалы и др. продукция). </w:t>
      </w:r>
    </w:p>
    <w:p>
      <w:pPr>
        <w:pStyle w:val="Style18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указанных в п. 3.1. настоящего Положения, должны быть удостоверенные  подписью и  заверенные  печатью юридического лица.</w:t>
      </w:r>
    </w:p>
    <w:p>
      <w:pPr>
        <w:pStyle w:val="Style18"/>
        <w:numPr>
          <w:ilvl w:val="2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юридических лиц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резидентов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аккредитации с указанием индивидуального номера налогоплательщика заявителя; ( по форме  Фонда)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я, организационно-правовой формы юридического лица, места регистрации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государственной регистрации или выписка из торгового реестра страны происхожден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и цветное фото размером 3,5х4,5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юме компании (каталоги,  буклеты, видео - материалы и др.). </w:t>
      </w:r>
    </w:p>
    <w:p>
      <w:pPr>
        <w:pStyle w:val="Style18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указанных в п. 3.1. настоящего Положения, должны быть удостоверены подписью и  заверены печатью руководителем компании.</w:t>
      </w:r>
    </w:p>
    <w:p>
      <w:pPr>
        <w:pStyle w:val="Style18"/>
        <w:numPr>
          <w:ilvl w:val="2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физических лиц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б аккредитации с указанием индивидуального номера налогоплательщика заявителя  (по форме  Фонда)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физического лица (для физических лиц  нерезидентов – соответствующий документ удостоверяющий личность)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юме  заявителя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  об образовании;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ное фото размером  3,5х4,5. </w:t>
      </w:r>
    </w:p>
    <w:p>
      <w:pPr>
        <w:pStyle w:val="Style18"/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мые Заявителями документы хранятся Фондом в течение всего срока аккредитации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аккредитации или об отказе в аккредитации принимается Руководством Фонда в течение от 3 до 5 рабочих дней со дня подачи Заявителем заявления с приложением документов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редитованному лицу выдается свидетельство об аккредитации в течение 15 дней с момента принятия решения Правлением Фонда на основании Приказа Президента Фонда об аккредитации и оплаты взноса.</w:t>
      </w:r>
    </w:p>
    <w:p>
      <w:pPr>
        <w:pStyle w:val="Style18"/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лучаях, когда по решению Президента Фонда взнос вносится путем оказания организационного, трудового и иного содействия Фонду, срок и порядок  взаимоотношений  определяется  Президентом (случаи, как исключение из правил).</w:t>
      </w:r>
    </w:p>
    <w:p>
      <w:pPr>
        <w:pStyle w:val="Style18"/>
        <w:numPr>
          <w:ilvl w:val="2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 об отказе в аккредитации соответствующее уведомление направляется Заявителю в письменной форме в течение 3-5 дней с момента принятия указанного решения с мотивированным обоснованием причины отказа. </w:t>
      </w:r>
    </w:p>
    <w:p>
      <w:pPr>
        <w:pStyle w:val="Style18"/>
        <w:numPr>
          <w:ilvl w:val="2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ми для отказа в аккредитации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ответствие представленных Заявителем документов требованиям действующего законодательств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роверки компании и руководителя компании службой безопасности Фонда и получения информации, компрометирующей компанию, а также невыполненные финансовые и другие обязательства перед партнерами, финансовыми структурами и государственными органами; </w:t>
      </w:r>
    </w:p>
    <w:p>
      <w:pPr>
        <w:pStyle w:val="Style18"/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в представленных документах недостоверной или искаженной информаци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деятельности менее одного года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ответствие требованиям Фонда;</w:t>
      </w:r>
    </w:p>
    <w:p>
      <w:pPr>
        <w:pStyle w:val="Style18"/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 иные основания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аккредитуется сроком на 3 года. По истечению вышеуказанного срока лицо имеет право подать заявление об аккредитации при Фонде повторно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редитационный взнос Заявителя должен быть внесен в денежной форме или путем внесения имущества, соответствующей стоимости, которая должна быть подтверждена отчетом независимого оценщика. В аккредитационный взнос входит сумма ежегодного взноса.</w:t>
      </w:r>
    </w:p>
    <w:p>
      <w:pPr>
        <w:pStyle w:val="Style18"/>
        <w:numPr>
          <w:ilvl w:val="2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аккредитационного взноса производится в рублях РФ  и регламентируется Положением о порядке приема взносов для аккредитации при Фонде.</w:t>
      </w:r>
    </w:p>
    <w:p>
      <w:pPr>
        <w:pStyle w:val="Style18"/>
        <w:numPr>
          <w:ilvl w:val="2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и – нерезиденты вправе внести аккредитационный взнос в иностранной валюте, в случаях и в порядке, установленном федеральным законом РФ «О валютном регулировании и валютном контроле» № 173-ФЗ от 10.12.2003 и иными нормативно-правовыми актами РФ.</w:t>
      </w:r>
    </w:p>
    <w:p>
      <w:pPr>
        <w:pStyle w:val="Style18"/>
        <w:numPr>
          <w:ilvl w:val="2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редитационный взнос должен быть внесен Заявителем в срок не позднее 10 календарных дней с момента принятия Правлением Фонда решения об аккредитации такого лица.</w:t>
      </w:r>
    </w:p>
    <w:p>
      <w:pPr>
        <w:pStyle w:val="Style18"/>
        <w:numPr>
          <w:ilvl w:val="2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и имущество, переданные Фонду в качестве аккредитационного взноса, используются Фондом для достижения целей, определенных Уставом Фонда и направляются на развитие деятельности Фонда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свидетельства об аккредитации иным лицам и его использование ими запрещается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еорганизации Аккредитованного лица, изменения наименования, юридического адреса Аккредитованное лицо обязано в течение 15 дней подать заявление о переоформлении свидетельства об аккредитации. Переоформление свидетельства  и других нормативных документов осуществляется не позднее 15 дней со дня подачи заявления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ение срока аккредитации осуществляется в порядке, предусмотренном для ее получения и предоставлении следующих документов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 продлении аккредитации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продления аккредитации согласовываются с Президентом Фонда или другим уполномоченным лицом Фонда (окончательное решение остается за Президентом Фонда). 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АККРЕДИТОВАННЫХ ЛИЦ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ккредитованные лица имеют право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гут вносить предложения на рассмотрения органов управления Фонда об относительно деятельности Фонд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гут выполнять на возмездной и основе работы и услуги,  как для самого Фонда, так и для иных лиц по поручению или по представительству Фонд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ьзоваться поддержкой и содействием Фонда при осуществлении своей деятельности, как в России, так и на Международной арене, за исключением случаев, когда вышеуказанная деятельность противоречит уставной деятельности Фонда;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иглашению Руководства  Фонда участвовать в мероприятиях и программах Фонд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авать имущество в собственность или в управление Партнерства и со-финансирование отдельных проектов, инициированные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ом или при непосредственном участии Фонд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ют преимущественное право перед не аккредитованными лицами на оказание услуг и выполнения работ,  как для  Фонда,  так и для   юридических лиц,  государственных структур и ведомств,  по представлению Фонд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иные права необходимые  для организации  деятельности, получения дохода и улучшения имиджа представляемых компаний и Фонда, как на территории России, так и за рубежом, предусмотренные законодательством Российской Федерации и Уставом Фонда (по  дополнительному согласованию с Руководством Фонда)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ккредитованные при Фонде лица обязаны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</w:rPr>
        <w:t>соблюдать в своей деятельности требования законодательства, положения Устава и внутренних документов (в том числе Положений) Фонда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ть участие в деятельности Фонда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</w:rPr>
        <w:t>оказывать содействие в осуществлении уставной деятельности Фонда и  реализации мероприятий, осуществляемых по решению органов управления Фонда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</w:rPr>
        <w:t>воздерживаться от всякой деятельности, которая может нанести ущерб Фонду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Cs/>
          <w:color w:val="76923C"/>
          <w:sz w:val="24"/>
          <w:szCs w:val="24"/>
        </w:rPr>
        <w:t>предоставлять достоверную и проверенную информацию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</w:rPr>
        <w:t>иные обязанности, предусмотренные законодательством Российской Федерации,  Уставом Фонда и данным Положением.</w:t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76923C"/>
          <w:sz w:val="24"/>
          <w:szCs w:val="24"/>
        </w:rPr>
      </w:pPr>
      <w:r>
        <w:rPr>
          <w:rFonts w:cs="Times New Roman"/>
          <w:bCs/>
          <w:color w:val="76923C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.</w:t>
      </w:r>
    </w:p>
    <w:p>
      <w:pPr>
        <w:pStyle w:val="Style18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В случаях, не предусмотренных настоящим Положением, следует руководствоваться соответствующим законодательством РФ (или по дополнительному согласованию с руководством Фонда). 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ы разрешаются путем переговоров. В случае не достижения согласия или при не урегулировании спора в претензионном порядке, спор подлежит рассмотрению в Международном Третейском Суде при Ф.П.Б.П.Б.П. «Международный Фонд Инвестиций и Бизнеса» (123424, г. Москва, ул. Конюшковская дом 28). 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Настоящее положение вступает в силу с момента его утверждения Президентом Фонда.</w:t>
      </w:r>
      <w:r>
        <w:rPr>
          <w:color w:val="76923C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/>
          <w:color w:val="76923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dwardian Script ITC">
    <w:charset w:val="00"/>
    <w:family w:val="script"/>
    <w:pitch w:val="variable"/>
  </w:font>
  <w:font w:name="Bradley Hand ITC">
    <w:charset w:val="00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142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rFonts w:ascii="Symbol" w:hAnsi="Symbol" w:cs="Symbol"/>
      <w:b/>
      <w:color w:val="000000"/>
      <w:u w:val="none"/>
    </w:rPr>
  </w:style>
  <w:style w:type="character" w:styleId="WW8Num2z2">
    <w:name w:val="WW8Num2z2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color w:val="000000"/>
      <w:u w:val="single"/>
    </w:rPr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rFonts w:ascii="Symbol" w:hAnsi="Symbol" w:cs="Symbol"/>
      <w:b/>
      <w:color w:val="000000"/>
      <w:u w:val="none"/>
    </w:rPr>
  </w:style>
  <w:style w:type="character" w:styleId="WW8Num4z2">
    <w:name w:val="WW8Num4z2"/>
    <w:qFormat/>
    <w:rPr>
      <w:color w:val="000000"/>
      <w:u w:val="singl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000000"/>
      <w:u w:val="none"/>
    </w:rPr>
  </w:style>
  <w:style w:type="character" w:styleId="WW8Num5z2">
    <w:name w:val="WW8Num5z2"/>
    <w:qFormat/>
    <w:rPr>
      <w:color w:val="000000"/>
      <w:u w:val="single"/>
    </w:rPr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>
      <w:b/>
      <w:color w:val="000000"/>
      <w:u w:val="none"/>
    </w:rPr>
  </w:style>
  <w:style w:type="character" w:styleId="WW8Num6z2">
    <w:name w:val="WW8Num6z2"/>
    <w:qFormat/>
    <w:rPr>
      <w:color w:val="00000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b/>
      <w:color w:val="000000"/>
      <w:u w:val="none"/>
    </w:rPr>
  </w:style>
  <w:style w:type="character" w:styleId="WW8Num9z2">
    <w:name w:val="WW8Num9z2"/>
    <w:qFormat/>
    <w:rPr>
      <w:b/>
      <w:color w:val="000000"/>
      <w:u w:val="single"/>
    </w:rPr>
  </w:style>
  <w:style w:type="character" w:styleId="WW8Num9z3">
    <w:name w:val="WW8Num9z3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59595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7:00Z</dcterms:created>
  <dc:creator>Admin</dc:creator>
  <dc:description/>
  <cp:keywords/>
  <dc:language>en-US</dc:language>
  <cp:lastModifiedBy>Yuliya Mertsalova</cp:lastModifiedBy>
  <dcterms:modified xsi:type="dcterms:W3CDTF">2015-02-16T20:29:00Z</dcterms:modified>
  <cp:revision>48</cp:revision>
  <dc:subject/>
  <dc:title>УТВЕРЖДЕНO</dc:title>
</cp:coreProperties>
</file>