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неразглашении сведений, составляющих коммерческую и служебную тайну</w:t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приступая к сотрудничеству с </w:t>
      </w:r>
      <w:r>
        <w:rPr>
          <w:b/>
          <w:sz w:val="24"/>
          <w:szCs w:val="24"/>
        </w:rPr>
        <w:t>Международным Фондом Инвестиций и Бизнеса  (далее МФИБ)</w:t>
      </w:r>
      <w:r>
        <w:rPr>
          <w:sz w:val="24"/>
          <w:szCs w:val="24"/>
        </w:rPr>
        <w:t xml:space="preserve"> в период деловых отношений с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и в течение 3 лет после их окончания, на основании данного Обязательства о неразглашении сведений, составляющих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, обязуюсь: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сведения, составляющие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, которые мне будут доверены или станут известны при выполнении своих деловых обязательств (функций)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третьим лицам и не раскрывать публично сведения, составляющие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без согласия последнего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тносящиеся ко мне требования приказов, распоряжений, инструкций и положений по обеспечению сохранности коммерческой и служебной тайны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пытки третьих лиц получить от меня сведения, составляющие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, немедленно сообщить об этом Президенту 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сохранность сведений, составляющих коммерческую и служебную тайну тех предприятий и компаний, с которыми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имеет деловые отношения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овать информацию и сведения, составляющие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, в своих интересах и для своей собственной выгоды, а также для осуществления любой деятельности, которая в качестве конкурентного действия может нанести имущественный, моральный или иной ущерб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кращения или прерывания сотрудничества все носители коммерческой и служебной тайны Работодателя (рукописи, черновики, чертежи, магнитные ленты, перфокарты, перфоленты, диски, дискеты, распечатки на принтерах, кино-фотонегативы и позитивы, модели, материалы, изделия и прочее), которые находились в моем распоряжении в связи с выполнением мною служебных обязанностей (функций) во время сотрудничества с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, передать по описи Президенту 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80" w:right="0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Об утрате или недостаче носителей коммерческой и служебной тайны </w:t>
      </w:r>
      <w:r>
        <w:rPr>
          <w:b/>
          <w:sz w:val="22"/>
          <w:szCs w:val="22"/>
        </w:rPr>
        <w:t>МФИБ</w:t>
      </w:r>
      <w:r>
        <w:rPr>
          <w:sz w:val="24"/>
          <w:szCs w:val="24"/>
        </w:rPr>
        <w:t xml:space="preserve">, удостоверений, пропусков, ключей от режимных и иных помещений, хранилищ, сейфов (металлических шкафов), личных печатей и о других фактах, которые могут привести к разглашению сведений, составляющих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, а также о причинах и условиях возможной утечки таких сведений немедленно сообщать Президент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 (-а), что в случае невыполнения любого из пунктов 1, 2, 3, 4, 5, 6, 8 настоящего Обязательства, мое сотрудничество с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может быть прекращено на основании подпункта в) пункта 6 статьи 81 Трудового кодекса РФ и условиями Обязательства.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моего сведения также доведены с разъяснениями соответствующие положения по обеспечению сохранности информации и сведений, составляющих коммерческую и служебную тайн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777" w:footer="0" w:bottom="851"/>
          <w:pgNumType w:fmt="decimal"/>
          <w:formProt w:val="false"/>
          <w:titlePg/>
          <w:textDirection w:val="lrTb"/>
          <w:docGrid w:type="default" w:linePitch="249" w:charSpace="1842"/>
        </w:sect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Мне известно, что нарушения вышеуказанных положений могут повлечь имущественную, уголовную, административную и иную ответственность, предусмотренную Гражданским кодексом РФ, Кодексом об административных правонарушениях РФ, Уголовным кодексом РФ, Трудовым кодексом РФ и иными нормативными правовыми актами Российской Федерации в виде лишения свободы, денежного штрафа, обязанности по возмещению ущерба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(убытков, упущенной выгоды и морального ущерба) и других видов привлечения к ответственности.</w:t>
      </w:r>
    </w:p>
    <w:p>
      <w:pPr>
        <w:pStyle w:val="Normal"/>
        <w:tabs>
          <w:tab w:val="clear" w:pos="709"/>
          <w:tab w:val="left" w:pos="13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120"/>
        <w:ind w:left="13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120"/>
        <w:ind w:left="13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Перечень сведений, составляющих коммерческую и служебную тайну </w:t>
      </w:r>
      <w:r>
        <w:rPr>
          <w:b/>
          <w:sz w:val="22"/>
          <w:szCs w:val="22"/>
        </w:rPr>
        <w:t>МФИБ</w:t>
      </w:r>
      <w:r>
        <w:rPr>
          <w:sz w:val="22"/>
          <w:szCs w:val="22"/>
        </w:rPr>
        <w:t xml:space="preserve"> на 2 листах в 1 экз.</w:t>
      </w:r>
    </w:p>
    <w:p>
      <w:pPr>
        <w:pStyle w:val="Normal"/>
        <w:tabs>
          <w:tab w:val="clear" w:pos="709"/>
          <w:tab w:val="left" w:pos="1320" w:leader="none"/>
        </w:tabs>
        <w:spacing w:before="0" w:after="120"/>
        <w:ind w:left="13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786"/>
      </w:tblGrid>
      <w:tr>
        <w:trPr/>
        <w:tc>
          <w:tcPr>
            <w:tcW w:w="51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й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ь</w:t>
            </w:r>
          </w:p>
        </w:tc>
      </w:tr>
      <w:tr>
        <w:trPr>
          <w:trHeight w:val="438" w:hRule="atLeast"/>
        </w:trPr>
        <w:tc>
          <w:tcPr>
            <w:tcW w:w="510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Г.А._________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/</w:t>
            </w:r>
            <w:r>
              <w:rPr>
                <w:sz w:val="22"/>
                <w:szCs w:val="22"/>
              </w:rPr>
              <w:t>__________________/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</w:t>
            </w:r>
            <w:bookmarkStart w:id="0" w:name="__DdeLink__417_1465309671"/>
            <w:r>
              <w:rPr>
                <w:sz w:val="22"/>
                <w:szCs w:val="22"/>
              </w:rPr>
              <w:t>__________________</w:t>
            </w:r>
            <w:bookmarkEnd w:id="0"/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ind w:left="0" w:right="0" w:firstLine="5103"/>
        <w:jc w:val="right"/>
        <w:rPr>
          <w:sz w:val="24"/>
        </w:rPr>
      </w:pPr>
      <w:r>
        <w:rPr>
          <w:sz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935</wp:posOffset>
                </wp:positionH>
                <wp:positionV relativeFrom="paragraph">
                  <wp:posOffset>635</wp:posOffset>
                </wp:positionV>
                <wp:extent cx="6350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pt;height:11.5pt;mso-wrap-distance-left:9.05pt;mso-wrap-distance-right:9.05pt;mso-wrap-distance-top:0pt;mso-wrap-distance-bottom:0pt;margin-top:0.0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103"/>
        <w:jc w:val="right"/>
        <w:rPr>
          <w:sz w:val="24"/>
        </w:rPr>
      </w:pPr>
      <w:r>
        <w:rPr>
          <w:sz w:val="24"/>
        </w:rPr>
        <w:t>к Обязательству о неразглашении</w:t>
      </w:r>
    </w:p>
    <w:p>
      <w:pPr>
        <w:pStyle w:val="Normal"/>
        <w:ind w:left="0" w:right="0" w:firstLine="5103"/>
        <w:jc w:val="right"/>
        <w:rPr>
          <w:sz w:val="22"/>
          <w:szCs w:val="22"/>
        </w:rPr>
      </w:pPr>
      <w:r>
        <w:rPr>
          <w:sz w:val="24"/>
        </w:rPr>
        <w:t>коммерческой и служебной тайны</w:t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ВЕДЕНИЙ,</w:t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ЯЮЩИХ КОММЕРЧЕСКУЮ И СЛУЖЕБНУЮ ТАЙНУ </w:t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ждународного Фонда Инвестиций и Бизнеса </w:t>
      </w:r>
    </w:p>
    <w:p>
      <w:pPr>
        <w:pStyle w:val="Normal"/>
        <w:tabs>
          <w:tab w:val="clear" w:pos="709"/>
          <w:tab w:val="left" w:pos="743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меняемых оригинальных методах управления Организацией (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дготовке, принятии и исполнении отдельных решений руководства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по коммерческим, организационным, производственным, научно-техническим и иным вопрос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ланах расширения или свертывания проектов в различных сферах торговой, экономической и другой деятельности. Те же сведения о планах инвестиций, закупок и продаж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фактах проведения, целях, предмете и результатах совещаний и заседаний органов управления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баланса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содержащиеся в бухгалтерских книга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ороте средств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финансовых операция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оянии банковских счетов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и производимых по ним операц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ровне доходов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лговых обязательства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оянии кредита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(пассивы и актив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именяемы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оригинальных методах изучения рын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уктуре производства, производственных мощностях, типе и размещении оборудования, запасах сырья, материалов, комплектующих и готовой проду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изучения рынков, содержащие оценки состояния и перспективы развития рыночной конъюн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ыночной стратегии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именяемы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оригинальных методах подготовки и реализации национальных и международных про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эффективности хозяйственной, коммерческой и иной деятельности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нные сведения о внутренних и зарубежных партнерах, заказчиках, подрядчиках, поставщиках, клиентах, потребителях, покупателях, компаньонах, инвесторах, посредниках и других партнерах деловых отношений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, а также о конкурента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, которые не содержатся в открытых источниках (справочниках, каталогах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дготовке и результатах проведения переговоров с деловыми партнерами </w:t>
      </w:r>
      <w:r>
        <w:rPr>
          <w:b/>
          <w:sz w:val="24"/>
          <w:szCs w:val="24"/>
        </w:rPr>
        <w:t>МФИ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условие о конфиденциальности которых установлено в договорах, контрактах, соглашениях и других обязательствах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ах расчета, структуре, уровне цен на продукцию, товары и услуги и размерах скид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дготовке к торгам или аукционам и их результа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ях, задачах, программах перспективных научных исследо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ючевые идеи НИР (НИОКР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чные значения конструкционных характеристик создаваемых изделий и оптимальных параметров разрабатываемых технологических процессов (размеры, объемы, конфигурация, процентное содержание компонентов, температура, давление, время и т. д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и графические зависимости, отражающие найденные закономерности и взаимосвяз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обенностях конструкторско-технологического, художественно-технического решения изделия, дающие положительный экономический эффек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ах защиты от подделки товарных зна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оянии программного и компьютерного обеспе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обенностях используемых и разрабатываемых технологий и специфике их приме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рядке и состоянии у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защиты информации и сведений, составляющих коммерческую и служебную тайну МФП (документы, фотоматериалы и т.п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рядке и состоянии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 xml:space="preserve"> охраны, пропускном режиме, системе сигнал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составляющие коммерческую и служебную тайну компаний и предприятий-партнеров </w:t>
      </w:r>
      <w:r>
        <w:rPr>
          <w:b/>
          <w:sz w:val="24"/>
          <w:szCs w:val="24"/>
        </w:rPr>
        <w:t>МФИБ</w:t>
      </w:r>
      <w:r>
        <w:rPr>
          <w:sz w:val="24"/>
          <w:szCs w:val="24"/>
        </w:rPr>
        <w:t>, и переданные на доверительной осно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12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составляют коммерческую и служебную тайну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6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Фон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Инвестиций и Бизнеса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катель</w:t>
            </w:r>
          </w:p>
        </w:tc>
      </w:tr>
      <w:tr>
        <w:trPr>
          <w:trHeight w:val="471" w:hRule="atLeast"/>
        </w:trPr>
        <w:tc>
          <w:tcPr>
            <w:tcW w:w="47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идент Фон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/_________________/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_/_________________/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/_________________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7" w:footer="0" w:bottom="85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1629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9.05pt;mso-wrap-distance-right:9.05pt;mso-wrap-distance-top:0pt;mso-wrap-distance-bottom:0pt;margin-top:0.05pt;mso-position-vertical-relative:text;margin-left:249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629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9.05pt;mso-wrap-distance-right:9.05pt;mso-wrap-distance-top:0pt;mso-wrap-distance-bottom:0pt;margin-top:0.05pt;mso-position-vertical-relative:text;margin-left:249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629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9.05pt;mso-wrap-distance-right:9.05pt;mso-wrap-distance-top:0pt;mso-wrap-distance-bottom:0pt;margin-top:0.05pt;mso-position-vertical-relative:text;margin-left:249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itsa1">
    <w:name w:val="Tablitsa_1"/>
    <w:basedOn w:val="Normal"/>
    <w:qFormat/>
    <w:pPr>
      <w:overflowPunct w:val="false"/>
      <w:spacing w:before="20" w:after="20"/>
      <w:ind w:left="113" w:right="113" w:hanging="0"/>
    </w:pPr>
    <w:rPr>
      <w:rFonts w:ascii="Arial" w:hAnsi="Arial" w:cs="Arial"/>
      <w:sz w:val="22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7:00Z</dcterms:created>
  <dc:creator>dmitry.zamkovoy</dc:creator>
  <dc:description/>
  <dc:language>en-US</dc:language>
  <cp:lastModifiedBy>secr1</cp:lastModifiedBy>
  <cp:lastPrinted>2013-11-29T14:46:00Z</cp:lastPrinted>
  <dcterms:modified xsi:type="dcterms:W3CDTF">2013-11-29T11:46:00Z</dcterms:modified>
  <cp:revision>4</cp:revision>
  <dc:subject/>
  <dc:title>ТРУДОВОЙ ДОГОВОР № ТД-4</dc:title>
</cp:coreProperties>
</file>