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71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«УТВЕРЖДЕНО»</w:t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lang w:val="en-US"/>
              </w:rPr>
            </w:pPr>
            <w:r>
              <w:rPr>
                <w:rFonts w:cs="Microsoft Sans Serif" w:ascii="Arial Narrow" w:hAnsi="Arial Narrow"/>
              </w:rPr>
              <w:t xml:space="preserve">Приказом №  </w:t>
            </w:r>
          </w:p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t>от __________ 20</w:t>
            </w:r>
            <w:r>
              <w:rPr>
                <w:rFonts w:cs="Microsoft Sans Serif" w:ascii="Arial Narrow" w:hAnsi="Arial Narrow"/>
                <w:lang w:val="en-US"/>
              </w:rPr>
              <w:t>13</w:t>
            </w:r>
            <w:r>
              <w:rPr>
                <w:rFonts w:cs="Microsoft Sans Serif" w:ascii="Arial Narrow" w:hAnsi="Arial Narrow"/>
              </w:rPr>
              <w:t xml:space="preserve"> года</w:t>
            </w:r>
          </w:p>
        </w:tc>
      </w:tr>
      <w:tr>
        <w:trPr>
          <w:trHeight w:val="12197" w:hRule="atLeast"/>
          <w:cantSplit w:val="true"/>
        </w:trPr>
        <w:tc>
          <w:tcPr>
            <w:tcW w:w="990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МЕЖДУНАРОДНЫЙ ФОНД ИНВЕСТИЦИЙ И БИЗНЕСА"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О КОММЕРЧЕСКОЙ ТАЙНЕ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режиме её обеспечения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0"/>
              </w:rPr>
            </w:pPr>
            <w:r>
              <w:rPr>
                <w:rFonts w:cs="Microsoft Sans Serif" w:ascii="Arial Narrow" w:hAnsi="Arial Narrow"/>
                <w:sz w:val="20"/>
              </w:rPr>
              <w:t xml:space="preserve">город Москва </w:t>
              <w:b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sz w:val="20"/>
              </w:rPr>
              <w:t>200</w:t>
            </w:r>
            <w:r>
              <w:rPr>
                <w:rFonts w:cs="Microsoft Sans Serif" w:ascii="Arial Narrow" w:hAnsi="Arial Narrow"/>
                <w:sz w:val="20"/>
                <w:lang w:val="en-US"/>
              </w:rPr>
              <w:t>13</w:t>
            </w:r>
            <w:r>
              <w:rPr>
                <w:rFonts w:cs="Microsoft Sans Serif" w:ascii="Arial Narrow" w:hAnsi="Arial Narrow"/>
                <w:sz w:val="20"/>
              </w:rPr>
              <w:t xml:space="preserve"> год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0"/>
              </w:rPr>
            </w:pPr>
            <w:r>
              <w:rPr>
                <w:rFonts w:cs="Microsoft Sans Serif" w:ascii="Arial Narrow" w:hAnsi="Arial Narrow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Microsoft Sans Serif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  <w:t xml:space="preserve">Часть 1. Общие положения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Настоящее Положение о коммерческой тайне "МЕЖДУНАРОДНОГО ФОНДА ИНВЕСТИЦИЙ И БИЗНЕСА" (далее – «МФИБ») и режиме её обеспечения (далее – «Положение») разработано и принято в соответствии со статьей 139 Гражданского кодекса РФ, Трудовым кодексом РФ, Федеральным законом «О коммерческой тайне» ФЗ № 98 от 29 июля 2004 г., иными федеральными законами и нормативно-правовыми актами, трудовым договором и правилами внутреннего трудового распорядка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Положение является неотъемлемой частью трудового договора и обязательно для исполнения всеми работниками МФИБ, членами МФИБ, как постоянными так и ассоциированными, а также их штатными и внештатными сотрудниками (все вместе далее в тексте именуются как "работники" и/или "сотрудники"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Целью Положения является защита законных прав и интересов МФИБ как субъекта предприниматель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Положение является внутренним документом МФИБ не распространяется на третьих лиц, и не подлежит разглашению, за исключением случаев установленных действующим законодатель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Разглашение коммерческой тайны работниками МФИБ запрещается  независимо от формы ее представления третьим лицам и используемого при этом носителя информации (письменного документа, светокопий, чертежей, зарисовок, макетов, аудио-видео записей, дискет, лазерных дисков и др.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Информация составляет коммерческую тайну МФИБ в том случае, когда эта информация: 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Microsoft Sans Serif"/>
        </w:rPr>
      </w:pPr>
      <w:r>
        <w:rPr>
          <w:rFonts w:cs="Arial Narrow" w:ascii="Arial Narrow" w:hAnsi="Arial Narrow"/>
        </w:rPr>
        <w:t xml:space="preserve">имеет действительную или потенциальную коммерческую ценность в силу неизвестности ее посторонним лицам (т.е. лицам, не являющимся сотрудниками МФИБ)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к такой информации нет свободного доступа на законном основании (за исключением тех случаев, когда сотрудники МФИБ имеют доступ к такой информации или предоставляют ее третьим лицам исключительно во исполнение своих непосредственных служебных обязанностей или прямых указаний Генерального Директора) в соответствии с п.3 настоящего Положения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руководство МФИБ принимает меры к охране конфиденциальности такой информации в соответствии с настоящим Положением.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Часть 2. Права на коммерческую тайну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ммерческая тайна является собственностью МЕЖДУНАРОДНОГО ФОНДА </w:t>
      </w:r>
      <w:r>
        <w:rPr>
          <w:rFonts w:cs="Microsoft Sans Serif" w:ascii="Arial Narrow" w:hAnsi="Arial Narrow"/>
        </w:rPr>
        <w:t>ИНВЕСТИЦИЙ И БИЗНЕС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>Если коммерческая тайна является результатом совместной деятельности МФИБ с другими предприятиями (клиентами), основанной на договорных началах, то коммерческая тайна может быть собственностью двух сторон. Работникам МФИБ запрещается разглашать конфиденциальную информацию, собственником которой являются две стороны, на общих основан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>По разрешению Генерального директора, раскрытие коммерческой тайны третьим лицам возможно в случае привлечения их к деятельности, требующей обладанием такой информацией, но только в том объеме, который необходим для реализации целей и задач МФИБ, а также при условии принятия третьими лицами на себя обязательства в письменной форме не разглашать полученную информацию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>Руководство МФИБ вправе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 Narrow" w:ascii="Arial Narrow" w:hAnsi="Arial Narrow"/>
        </w:rPr>
        <w:t>Использовать коммерческую тайну для реализации целей и задач МФИБ, включая ее  использование в деятельности МФИБ, передачу третьим лицам на основании договоров и соглашений, а также иные способы включения коммерческой тайны  в хозяйственные оборот МФИБ, при наличии письменного согласия третьих лиц о  ее неразглашении.</w:t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ребовать у работников объяснения в письменной форме в случае разглашения коммерческой тайны и провести внутреннее расследование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 Narrow" w:ascii="Arial Narrow" w:hAnsi="Arial Narrow"/>
        </w:rPr>
        <w:t>Применять к работникам меры дисциплинарной и материальной ответственности за разглашение коммерческой тайны МФИБ, в случаях и порядке предусмотренным действующим законодательством.</w:t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аться за защитой в судебные и иные органы, от действий работников, третьих лиц и государственных органов, нарушающих установленный режим коммерческой тайны или создающих угрозу нарушения такого режима, в случаях и в порядке предусмотренным действующим законодательством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 Narrow" w:ascii="Arial Narrow" w:hAnsi="Arial Narrow"/>
        </w:rPr>
        <w:t>Публично назвать конкретных лиц (в т.ч. работников), разгласивших коммерческую тайну МФИБ, через органы массовой информации: в печати, телевидении, радиовещании и др., в случае, если их вина будет действительно установле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3. Информация, составляющая коммерческую тайну.</w:t>
      </w:r>
    </w:p>
    <w:p>
      <w:pPr>
        <w:pStyle w:val="Normal"/>
        <w:ind w:left="4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3"/>
        <w:rPr/>
      </w:pPr>
      <w:r>
        <w:rPr/>
        <w:t>Коммерческую тайну МФИБ составляют в частности, следующие сведения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u w:val="single"/>
        </w:rPr>
        <w:t>Структура кадров и производства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писки работников МФИБ, информация о них и образцы их подпис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пропуски и удостоверения работников МФИБ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ключи от помещений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>, сейфов и хранилищ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чертежи помещений </w:t>
      </w:r>
      <w:r>
        <w:rPr>
          <w:rFonts w:cs="Arial Narrow" w:ascii="Arial Narrow" w:hAnsi="Arial Narrow"/>
        </w:rPr>
        <w:t>МФИ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сведения о применяемых оригинальных методах управления МФИБ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порядке и состоянии организации защиты коммерческой тайны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порядке и состоянии организации охраны, пропускном режиме, системе сигнализации;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i w:val="false"/>
          <w:iCs w:val="false"/>
        </w:rPr>
        <w:t>сведения о деловых и личных (неофициальных) контактах и связях, уровне материального благосостояния, размерах и составе частной собственности, маршрутах каких-либо передвижений (командировок, служебных поездок, отпусков), постоянном месте жительства, семейном положении, родственных отношениях высших должностных лиц МФИБ (руководящего и административного персонала МФИБ). К высшим должностным лицам МФИБ для целей настоящего пункта Положения относятся: Председатель правления, Генеральный директор, Главный бухгалтер, руководители департаментов и их заместители.</w:t>
      </w:r>
    </w:p>
    <w:p>
      <w:pPr>
        <w:pStyle w:val="21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Упр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сведения о подготовке, принятии и исполнении отдельных решений руководства МФИБ по коммерческим, организационным, производственным, научно-техническим и иным вопро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сведения о фактах проведения, целях, предмете и результатах совещаний и заседаний органов управления МФИБ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810" w:hanging="45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Финан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б открытии и закрытии банковских (расчетных, ссудных, текущих балансовых валютных, депозитных и иных) счетов МФИБ, о наличии и движении средств на этих счетах, о каких-либо операциях по этим сч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наличии банковских счетов (вкладов) МФИБ в банках и иных кредит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порядке и периодичности инкассации наличных денежных средств в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б объеме рублевых (валютных) средств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финансовые показатели деятельности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обороты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порядок расчетов с работниками МФИБ по оплат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 xml:space="preserve">сведения о кредитах (займах) и иных </w:t>
      </w:r>
      <w:r>
        <w:rPr>
          <w:rFonts w:cs="Arial Narrow" w:ascii="Arial Narrow" w:hAnsi="Arial Narrow"/>
          <w:color w:val="000000"/>
        </w:rPr>
        <w:t>долговых обязательствах</w:t>
      </w:r>
      <w:r>
        <w:rPr>
          <w:rFonts w:cs="Arial Narrow" w:ascii="Arial Narrow" w:hAnsi="Arial Narrow"/>
        </w:rPr>
        <w:t xml:space="preserve"> МФИБ, включая процентные ставки и условия их погашения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Документац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сведения о договорах и соглашениях МФИБ и их содержании (включая цены, скидки, порядок оплаты и пр.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 бизнес-планов, финансовые секреты, прогнозные оценки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ичные бухгалтерские документы и промежуточные финансовые отчеты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 об исполнении договоров и соглашений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результаты научных исследований и проектных разработок, выполненных соответствующими организациями по соглашению с МФИБ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сители информации, содержащие коммерческую тайну (дискеты, диски, распечатки, копии и др.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технические проек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color w:val="000000"/>
        </w:rPr>
        <w:t xml:space="preserve">зобретения, новые идеи и ноу-хау; </w:t>
      </w:r>
      <w:r>
        <w:rPr>
          <w:rFonts w:cs="Arial Narrow" w:ascii="Arial Narrow" w:hAnsi="Arial Narrow"/>
        </w:rPr>
        <w:t>(практически применимые не запатентованные технические, коммерческие, организационные и иные знания и опыт, обладание которыми дает определенную экономическую выгоду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color w:val="000000"/>
        </w:rPr>
        <w:t>ведения о работе над изобретением или предложением до момента подачи заявления на изобретение или предложение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сведения о режиме хранения и использования каких-либо договоров (контрактов) МФИБ с другими Компаниями и организациями, кооперативами и творческими и временными коллективами, индивидуальными предпринимателями, а также отдельными физическими лицами, а также о местонахождении оригиналов, ксерокопий и текстов этих договоров и контрактов и доступе к ним, в том числе в виде записей на магнитных носителях информации и в электронных (компьютерных) базах данных;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Примечание.</w:t>
        <w:br/>
        <w:t>Здесь и далее понятие «договоры (контракты)» включает не только сами договоры и контракты, но также любые изменения, дополнения, поправки, акты, протоколы, приложения, корреспонденцию, платежные поручения и требования, относящиеся к этим договорам и контракт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сведения о местонахождении печатей, чистых бланков, бланков платежных поручений МФИБ и доступе к ним, а также о порядке подписания платежных и иных официальных документов МФИБ, включая договоры (контракты), а также любые изменения, дополнения, поправки, акты, протоколы, приложения, корреспонденцию, платежные поручения и требования, относящиеся к этим договорам и контракта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0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Вся перечисленная в настоящем пункте документация, принадлежащая клиентам и партнерам МФИБ, ставшая известной МФИБ, в процессе проведения деловых переговоров (обмена необходимой информацией).</w:t>
      </w:r>
    </w:p>
    <w:p>
      <w:pPr>
        <w:pStyle w:val="Normal"/>
        <w:ind w:left="40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700" w:hanging="3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u w:val="single"/>
        </w:rPr>
        <w:t>Партнеры и перегов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истематизированные сведения о внутренних и зарубежных заказчиках, подрядчиках, поставщиках, потребителях, покупателях, компаньонах, спонсорах, посредниках, клиентах и др. партнерах деловых отношений МФИБ, а также о ее конкурентах, которые не содержатся в открытых источниках (справочниках, каталогах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подготовке и результатах проведения переговоров с деловыми партнерами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 xml:space="preserve">сведения о конфиденциальности сведений, обусловленных в договорах, контрактах, соглашениях и др. обязательствах МФИ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 о коммерческой тайне Компаний-партнеров и сведения, переданные на доверительной осн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всех переговорах и коммерческой корреспонденции (деловой переписке), ведущихся МФИБ на предмет заключения каких-либо договоров/контрактов касательно реализации товаров, работ и услуг, аренды, пользования имуществом, привлечения инвестиций в форме денежных и иных материальных средств, создания совместных предприятий, организации совместной деятельности без создания юридического лица, залога прав и имущества, выселения арендаторов, оказания финансовой помощи, обмена денежными средствами, получения, выдачи и возврата кредитов и ссуд, выплаты процентов и комиссии по кредитам/ссудам, и так да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каких-либо переговорах и коммерческой корреспонденции (деловой переписке), ведущихся МФИБ со страховыми организациями на предмет страхования МФИБ имущества, строительно-монтажных работ, доходов от предпринимательской деятельности, иных видов страхования, о заключении МФИБ каких-либо договоров и соглашений со страховыми организациями, о страховых суммах и ставках страховых премий по этим договорам, а также о каких-либо выплатах страховых премий или страхового возмещения по этим Договорам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u w:val="single"/>
        </w:rPr>
        <w:t>Рыночная стратегия ООО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планах расширения или свертывания производства различных видов продукции и их технико-экономических обоснованиях. Те же сведения о планах инвестиций, закупок и прод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применяемых МФИБ оригинальных методах изуче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результатах изучения рынка, содержащие оценки состояния и перспектив развития рыночной конъюн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рыночной стратегии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 применяемых МФИБ оригинальных методах осуществления прод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сведения об эффективности коммерческой деятельности МФ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методах расчета, структуре, уровне цен на услуги и продукцию и размерах ски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собенностях используемых и разрабатываемых технологий и специфике их применения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320"/>
        <w:jc w:val="both"/>
        <w:rPr/>
      </w:pPr>
      <w:r>
        <w:rPr>
          <w:rFonts w:cs="Arial Narrow" w:ascii="Arial Narrow" w:hAnsi="Arial Narrow"/>
          <w:u w:val="single"/>
        </w:rPr>
        <w:t xml:space="preserve">Имущество МФИБ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сведения о размерах, расположении, техническом состоянии движимого и недвижимого имущества, находящегося в собственности, аренде, владении, доверительном управлении, коммерческой или технической эксплуатации, временном пользовании МФИБ или иным образом принадлежащего МФИБ, либо переданного МФИБ другим организациям в аренду/субаренду, временное пользование, владение, доверительное управление, коммерческую или техническую эксплуатацию или иным образом, а также какие-либо сведения об арендаторах, субарендаторах и иных организациях, занимающих, использующих или эксплуатирующих указанное имущество, в том числе о тех организациях, которым соответствующие помещения предоставлены исключительно в качестве юридического адреса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7"/>
        </w:numPr>
        <w:spacing w:before="60" w:after="0"/>
        <w:ind w:left="720" w:hanging="320"/>
        <w:rPr/>
      </w:pPr>
      <w:r>
        <w:rPr>
          <w:rFonts w:cs="Arial Narrow" w:ascii="Arial Narrow" w:hAnsi="Arial Narrow"/>
          <w:u w:val="single"/>
        </w:rPr>
        <w:t>Техническая информация:</w:t>
      </w:r>
      <w:r>
        <w:rPr>
          <w:rFonts w:cs="Arial Narrow" w:ascii="Arial Narrow" w:hAnsi="Arial Narrow"/>
          <w:spacing w:val="0"/>
          <w:u w:val="single"/>
        </w:rPr>
        <w:t xml:space="preserve"> </w:t>
      </w:r>
    </w:p>
    <w:p>
      <w:pPr>
        <w:pStyle w:val="TextBodyIndent"/>
        <w:numPr>
          <w:ilvl w:val="0"/>
          <w:numId w:val="15"/>
        </w:numPr>
        <w:spacing w:before="60" w:after="0"/>
        <w:rPr/>
      </w:pPr>
      <w:r>
        <w:rPr>
          <w:rFonts w:cs="Arial Narrow" w:ascii="Arial Narrow" w:hAnsi="Arial Narrow"/>
          <w:spacing w:val="0"/>
        </w:rPr>
        <w:t>информация о паролях, ключах и иных секретных элементах для допуска работы с  программами, счетами в банках и иной информацией МФИБ;</w:t>
      </w:r>
    </w:p>
    <w:p>
      <w:pPr>
        <w:pStyle w:val="TextBodyIndent"/>
        <w:numPr>
          <w:ilvl w:val="0"/>
          <w:numId w:val="15"/>
        </w:numPr>
        <w:spacing w:before="60" w:after="0"/>
        <w:rPr/>
      </w:pPr>
      <w:r>
        <w:rPr>
          <w:rFonts w:cs="Arial Narrow" w:ascii="Arial Narrow" w:hAnsi="Arial Narrow"/>
          <w:spacing w:val="0"/>
        </w:rPr>
        <w:t>информация о системе электронных расчетов и электронного документооборота МФИБ с третьими лицами;</w:t>
      </w:r>
    </w:p>
    <w:p>
      <w:pPr>
        <w:pStyle w:val="TextBodyIndent"/>
        <w:numPr>
          <w:ilvl w:val="0"/>
          <w:numId w:val="15"/>
        </w:numPr>
        <w:spacing w:before="60" w:after="0"/>
        <w:rPr/>
      </w:pPr>
      <w:r>
        <w:rPr>
          <w:rFonts w:cs="Arial Narrow" w:ascii="Arial Narrow" w:hAnsi="Arial Narrow"/>
          <w:spacing w:val="0"/>
        </w:rPr>
        <w:t>информация о системе идентификации, аутентификации работников МФИБ, связанная с  доступом:</w:t>
      </w:r>
    </w:p>
    <w:p>
      <w:pPr>
        <w:pStyle w:val="TextBodyIndent"/>
        <w:numPr>
          <w:ilvl w:val="1"/>
          <w:numId w:val="15"/>
        </w:numPr>
        <w:spacing w:before="0" w:after="0"/>
        <w:rPr/>
      </w:pPr>
      <w:r>
        <w:rPr>
          <w:rFonts w:cs="Arial Narrow" w:ascii="Arial Narrow" w:hAnsi="Arial Narrow"/>
          <w:spacing w:val="0"/>
        </w:rPr>
        <w:t>в локальную сеть МФИБ;</w:t>
      </w:r>
    </w:p>
    <w:p>
      <w:pPr>
        <w:pStyle w:val="TextBodyIndent"/>
        <w:numPr>
          <w:ilvl w:val="1"/>
          <w:numId w:val="15"/>
        </w:numPr>
        <w:spacing w:before="0" w:after="0"/>
        <w:rPr/>
      </w:pPr>
      <w:r>
        <w:rPr>
          <w:rFonts w:cs="Arial Narrow" w:ascii="Arial Narrow" w:hAnsi="Arial Narrow"/>
          <w:spacing w:val="0"/>
        </w:rPr>
        <w:t>на почтовый сервер МФИБ;</w:t>
      </w:r>
    </w:p>
    <w:p>
      <w:pPr>
        <w:pStyle w:val="TextBodyIndent"/>
        <w:numPr>
          <w:ilvl w:val="1"/>
          <w:numId w:val="15"/>
        </w:numPr>
        <w:spacing w:before="0" w:after="0"/>
        <w:rPr/>
      </w:pPr>
      <w:r>
        <w:rPr>
          <w:rFonts w:cs="Arial Narrow" w:ascii="Arial Narrow" w:hAnsi="Arial Narrow"/>
          <w:spacing w:val="0"/>
        </w:rPr>
        <w:t>к почтовым ящикам работников МФИБ;</w:t>
      </w:r>
    </w:p>
    <w:p>
      <w:pPr>
        <w:pStyle w:val="TextBodyIndent"/>
        <w:numPr>
          <w:ilvl w:val="1"/>
          <w:numId w:val="15"/>
        </w:numPr>
        <w:spacing w:before="0" w:after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к персональным компьютерам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</w:rPr>
        <w:t>к средствам защиты информации МФИБ.</w:t>
      </w:r>
    </w:p>
    <w:p>
      <w:pPr>
        <w:pStyle w:val="Normal"/>
        <w:ind w:left="14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Сведения, аналогичные сведениям, перечисленным выше в настоящей Части Положения, которые относятся ко всем предприятиям, организациям, кооперативам, индивидуальным частным предпринимателям, творческим и временным трудовым коллективам, отдельным физическим лицам, состоящим в деловых (партнерских, договорных) или трудовых отношениях с МФИБ, включая собственников и владельцев зданий, арендодателей, арендаторов, субарендаторов, подрядчиков, субподрядчиков, поставщиков, субпоставщиков, а также обслуживающие МФИБ банковские, страховые и кредитно-финансовые организ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Часть 4. Сведения, не являющиеся коммерческой тайной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00" w:hanging="300"/>
        <w:jc w:val="both"/>
        <w:rPr/>
      </w:pPr>
      <w:r>
        <w:rPr>
          <w:rFonts w:cs="Arial Narrow" w:ascii="Arial Narrow" w:hAnsi="Arial Narrow"/>
        </w:rPr>
        <w:t xml:space="preserve">1. В соответствии с </w:t>
      </w:r>
      <w:r>
        <w:rPr>
          <w:rFonts w:cs="Microsoft Sans Serif" w:ascii="Arial Narrow" w:hAnsi="Arial Narrow"/>
        </w:rPr>
        <w:t xml:space="preserve">Постановлением Федеральным законом «О коммерческой тайне» ФЗ № 98 от 29 июля 2004 </w:t>
      </w:r>
      <w:r>
        <w:rPr>
          <w:rFonts w:cs="Arial Narrow" w:ascii="Arial Narrow" w:hAnsi="Arial Narrow"/>
        </w:rPr>
        <w:t>коммерческой тайной МФИБ не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дительные документы и Уста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документы, дающие право заниматься определенной деятельностью (регистрационные удостоверения, лицензии, патент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сведения по </w:t>
      </w:r>
      <w:r>
        <w:rPr>
          <w:rFonts w:cs="Arial Narrow" w:ascii="Arial Narrow" w:hAnsi="Arial Narrow"/>
          <w:u w:val="single"/>
        </w:rPr>
        <w:t>установленным формам отчетности</w:t>
      </w:r>
      <w:r>
        <w:rPr>
          <w:rFonts w:cs="Arial Narrow" w:ascii="Arial Narrow" w:hAnsi="Arial Narrow"/>
        </w:rPr>
        <w:t xml:space="preserve"> о финансово-хозяйственной деятельности и иные сведения, необходимые для проверки правильности исчисления и уплаты налогов и других обязательных платежей в государственную бюджетную систему РФ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ы о платежеспособности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численности, составе работающих, их заработной плате и условиях труда, а также о наличии свободных рабочих мест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ы об уплате налогов и обязательных платежах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загрязнении окружающей среды, нарушении антимонопольного законодательства, несоблюдении безопасных условий труда, реализации продукции, причиняющей вред здоровью населения, а также других нарушениях законодательства РФ и размерах причиненного при этом ущерб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сведения об участии должностных лиц МФИБ в кооперативах, малых предприятиях, товариществах, акционерных МФИБ, объединениях и других организациях, занимающихся предпринимательской деятельностью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вложении средств в доходные активы (ценные бумаги) других Компаний, в процентные облигации и займы, в уставные фонды совместных предприятий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едоступная информация (включая  положения, правила, инструкции и тарифы), доведение которой до партнеров и клиентов МФИБ обязательно в соответствии с распоряжением Руководства МФИБ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Информация не составляющая коммерческую тайну МФИБ, указанная в п. 1  Части 4 настоящего                          Положения остается конфиденциальной, что влечет за собой особый режим работы с ней 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ind w:left="700" w:hanging="300"/>
        <w:rPr/>
      </w:pPr>
      <w:r>
        <w:rPr/>
        <w:t>3. Перечисленные выше сведения необходимо предоставлять по требованию органов власти, управления, контролирующих и правоохранительных органов, других юридических лиц, имеющих на это право в соответствии с законодательством РФ.</w:t>
      </w:r>
    </w:p>
    <w:p>
      <w:pPr>
        <w:pStyle w:val="3"/>
        <w:ind w:left="700" w:hanging="300"/>
        <w:rPr/>
      </w:pPr>
      <w:r>
        <w:rPr/>
        <w:t>4. Сведения не составляющие коммерческую тайну МФИБ, указанные в п. 1 Части 4 настоящего Положения, имеют право получать, хранить, размножать, копировать и предоставлять всем заинтересованным лицам исключительно нижеследующие категории сотрудников МФИБ и иных лиц:</w:t>
      </w:r>
    </w:p>
    <w:p>
      <w:pPr>
        <w:pStyle w:val="3"/>
        <w:numPr>
          <w:ilvl w:val="0"/>
          <w:numId w:val="9"/>
        </w:numPr>
        <w:rPr/>
      </w:pPr>
      <w:r>
        <w:rPr/>
        <w:t>уполномоченные сотрудники МФИБ, к каковым уполномоченным сотрудникам относятся Председатель правления, Генеральный директор, Главный бухгалтер, Руководители департаментов и их заместители;</w:t>
      </w:r>
    </w:p>
    <w:p>
      <w:pPr>
        <w:pStyle w:val="3"/>
        <w:numPr>
          <w:ilvl w:val="0"/>
          <w:numId w:val="9"/>
        </w:numPr>
        <w:rPr/>
      </w:pPr>
      <w:r>
        <w:rPr/>
        <w:t>иные сотрудники, уполномоченные на то Генеральным директором в силу своих непосредственных служебных обязанностей (и только по вопросам, входящим в их служебную компетенцию);</w:t>
      </w:r>
    </w:p>
    <w:p>
      <w:pPr>
        <w:pStyle w:val="3"/>
        <w:numPr>
          <w:ilvl w:val="0"/>
          <w:numId w:val="9"/>
        </w:numPr>
        <w:rPr/>
      </w:pPr>
      <w:r>
        <w:rPr/>
        <w:t xml:space="preserve">лица, специально уполномоченные на то Генеральным Директором. </w:t>
      </w:r>
    </w:p>
    <w:p>
      <w:pPr>
        <w:pStyle w:val="3"/>
        <w:ind w:left="760" w:hanging="0"/>
        <w:rPr/>
      </w:pPr>
      <w:r>
        <w:rPr/>
        <w:t>Лица, перечисленные в настоящем пункте, обязаны предоставлять правоохранительным, следственным, судебным, налоговым и иным компетентным государственным органам, а также всем заинтересованных лицам сведения, указанные в п.1 Части 4 настоящего Положения, только по официальным запросам этих органов и прочих заинтересованных лиц в установленном порядке, с соблюдением требований действующего законодательства и настоящего Положения.</w:t>
      </w:r>
    </w:p>
    <w:p>
      <w:pPr>
        <w:pStyle w:val="3"/>
        <w:ind w:left="700" w:hanging="300"/>
        <w:rPr/>
      </w:pPr>
      <w:r>
        <w:rPr/>
        <w:t xml:space="preserve">4. Лица, получившие или разгласившие сведения, не являющиеся коммерческой тайной, но являющуюся конфиденциальной, в нарушение порядка, установленного настоящим Положением, будут нести перед МФИБ дисциплинарную ответственность и гражданско-правовую ответственность (а именно, в части возмещения МФИБ в полном объеме убытков, причиненных в результате несанкционированного разглашения сведений, не являющихся коммерческой тайной, указанных в п.1 Части 4 настоящего Положения), в соответствии с действующим законодательством о труде и гражданским законодательством РФ. </w:t>
      </w:r>
    </w:p>
    <w:p>
      <w:pPr>
        <w:pStyle w:val="3"/>
        <w:numPr>
          <w:ilvl w:val="0"/>
          <w:numId w:val="13"/>
        </w:numPr>
        <w:ind w:left="700" w:hanging="300"/>
        <w:rPr/>
      </w:pPr>
      <w:r>
        <w:rPr/>
        <w:t>Лица, получившие или разгласившие в нарушение настоящего Положения сведения, не являющиеся коммерческой тайной, в случаях, если это не повлекло за собой причинение каких-либо убытков МФИБ, будут подвергнуты администрацией дисциплинарным взысканиям в соответствии с действующим трудовым законодательством РФ.</w:t>
      </w:r>
    </w:p>
    <w:p>
      <w:pPr>
        <w:pStyle w:val="3"/>
        <w:rPr/>
      </w:pPr>
      <w:r>
        <w:rPr/>
        <w:br/>
      </w:r>
      <w:r>
        <w:rPr>
          <w:b/>
          <w:bCs/>
        </w:rPr>
        <w:t>Часть 5. Обязанности членов и сотрудников МФИБ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0" w:leader="none"/>
        </w:tabs>
        <w:spacing w:before="120" w:after="0"/>
        <w:ind w:left="700" w:hanging="300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Сотрудник (постоянный или ассоциированный член и его работники) МФИБ обязует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bCs/>
          <w:color w:val="000000"/>
        </w:rPr>
        <w:t>З</w:t>
      </w:r>
      <w:r>
        <w:rPr>
          <w:rFonts w:cs="Arial Narrow" w:ascii="Arial Narrow" w:hAnsi="Arial Narrow"/>
          <w:color w:val="000000"/>
        </w:rPr>
        <w:t xml:space="preserve">нать перечень </w:t>
      </w:r>
      <w:r>
        <w:rPr>
          <w:rFonts w:cs="Arial Narrow" w:ascii="Arial Narrow" w:hAnsi="Arial Narrow"/>
        </w:rPr>
        <w:t xml:space="preserve">информации, подпадающей под режим конфиденциальной информации и коммерческой тайны МФИБ и </w:t>
      </w:r>
      <w:r>
        <w:rPr>
          <w:rFonts w:cs="Arial Narrow" w:ascii="Arial Narrow" w:hAnsi="Arial Narrow"/>
          <w:color w:val="000000"/>
        </w:rPr>
        <w:t>соблюдать условия настоящего Положения. Выполнять только те работы и знакомиться только с теми документами (материалами), к которым получил доступ в силу своих служебных обязан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color w:val="000000"/>
        </w:rPr>
        <w:t xml:space="preserve">Хранить в секрете </w:t>
      </w:r>
      <w:r>
        <w:rPr>
          <w:rFonts w:cs="Arial Narrow" w:ascii="Arial Narrow" w:hAnsi="Arial Narrow"/>
        </w:rPr>
        <w:t xml:space="preserve">конфиденциальную информацию и </w:t>
      </w:r>
      <w:r>
        <w:rPr>
          <w:rFonts w:cs="Arial Narrow" w:ascii="Arial Narrow" w:hAnsi="Arial Narrow"/>
          <w:color w:val="000000"/>
        </w:rPr>
        <w:t xml:space="preserve">коммерческую тайну МФИБ, ставшую ему известной по работе или иным путем. Документы с коммерческой тайной хранить в отдельных рабочих папках. При выходе в рабочее время из помещения (окончании рабочего дня) рабочие папки с документами запирать в сейф, шкаф или стол под клю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окументы, содержащие коммерческую тайну, во время работы располагать так, чтобы исключить возможность ознакомления с ними других лиц, в том числе работников допущенных к подобным работам и документам, но не имеющим к ним прямого отно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color w:val="000000"/>
        </w:rPr>
        <w:t xml:space="preserve">Не использовать ставшей ему известной </w:t>
      </w:r>
      <w:r>
        <w:rPr>
          <w:rFonts w:cs="Arial Narrow" w:ascii="Arial Narrow" w:hAnsi="Arial Narrow"/>
        </w:rPr>
        <w:t xml:space="preserve">конфиденциальную информацию и </w:t>
      </w:r>
      <w:r>
        <w:rPr>
          <w:rFonts w:cs="Arial Narrow" w:ascii="Arial Narrow" w:hAnsi="Arial Narrow"/>
          <w:color w:val="000000"/>
        </w:rPr>
        <w:t>коммерческую тайну в своих личных (неслужебных) целях, а также без соответствующего разрешения Генерального директора заниматься любой деятельностью, которая в качестве конкретного действия может нанести ущерб МФИ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 составлении документов со сведениями, составляющими коммерческую тайну, ограничиваться минимальными, действительно необходимыми в документе сведениями; определять количество экземпляров документов в строгом соответствии с действительной служебной необходимостью и не допускать рассылки их адресатам, к которым они не имеют отно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тепень допуска сотрудников до информации, являющейся конфиденциальной и/или составляющую коммерческую тайну, а так же возможности работы с ней , копирование и передачу ее другим сотрудникам МФИБ или третьим лицам определяется указанием Генерального директора и соответствует трем основным уровн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color w:val="000000"/>
        </w:rPr>
        <w:t>Об утрате или недостаче документов содержащих коммерческую тайну, ключей от сейфов (хранилища), личных печатей, удостоверений, пропусков, немедленно сообщать Генеральному директору МФИ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color w:val="000000"/>
        </w:rPr>
        <w:t xml:space="preserve">При увольнении, перед уходом в отпуск, отъездом в длительную командировку </w:t>
      </w:r>
      <w:r>
        <w:rPr>
          <w:rFonts w:cs="Arial Narrow" w:ascii="Arial Narrow" w:hAnsi="Arial Narrow"/>
          <w:b/>
          <w:color w:val="000000"/>
        </w:rPr>
        <w:t>(свыше 1 месяца)</w:t>
      </w:r>
      <w:r>
        <w:rPr>
          <w:rFonts w:cs="Arial Narrow" w:ascii="Arial Narrow" w:hAnsi="Arial Narrow"/>
          <w:color w:val="000000"/>
        </w:rPr>
        <w:t xml:space="preserve"> своевременно сдать и отчитаться перед непосредственным руководителем или Генеральным директором за все числящиеся за ним документы, содержащие коммерческую тайну (рукописи, черновики, документы,  чертежи, копии, диски, распечатки и пр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400"/>
        <w:jc w:val="both"/>
        <w:rPr/>
      </w:pPr>
      <w:r>
        <w:rPr>
          <w:rFonts w:cs="Arial Narrow" w:ascii="Arial Narrow" w:hAnsi="Arial Narrow"/>
          <w:color w:val="000000"/>
        </w:rPr>
        <w:t xml:space="preserve">Ознакомить представителей других предприятий (клиентов) с </w:t>
      </w:r>
      <w:r>
        <w:rPr>
          <w:rFonts w:cs="Arial Narrow" w:ascii="Arial Narrow" w:hAnsi="Arial Narrow"/>
        </w:rPr>
        <w:t xml:space="preserve">конфиденциальной информацией и </w:t>
      </w:r>
      <w:r>
        <w:rPr>
          <w:rFonts w:cs="Arial Narrow" w:ascii="Arial Narrow" w:hAnsi="Arial Narrow"/>
          <w:color w:val="000000"/>
        </w:rPr>
        <w:t>документами, содержащими коммерческую тайну, с ведома и с письменного разрешения Генерального директора МФИ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</w:tabs>
        <w:spacing w:before="120" w:after="0"/>
        <w:ind w:left="700" w:hanging="4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 случае попытки третьих лиц, получить </w:t>
      </w:r>
      <w:r>
        <w:rPr>
          <w:rFonts w:cs="Arial Narrow" w:ascii="Arial Narrow" w:hAnsi="Arial Narrow"/>
        </w:rPr>
        <w:t xml:space="preserve">конфиденциальную информацию и </w:t>
      </w:r>
      <w:r>
        <w:rPr>
          <w:rFonts w:cs="Arial Narrow" w:ascii="Arial Narrow" w:hAnsi="Arial Narrow"/>
          <w:color w:val="000000"/>
        </w:rPr>
        <w:t xml:space="preserve">информацию, составляющую коммерческую тайну </w:t>
      </w:r>
      <w:r>
        <w:rPr>
          <w:rFonts w:cs="Arial Narrow" w:ascii="Arial Narrow" w:hAnsi="Arial Narrow"/>
        </w:rPr>
        <w:t xml:space="preserve">МФИБ, </w:t>
      </w:r>
      <w:r>
        <w:rPr>
          <w:rFonts w:cs="Arial Narrow" w:ascii="Arial Narrow" w:hAnsi="Arial Narrow"/>
          <w:color w:val="000000"/>
        </w:rPr>
        <w:t xml:space="preserve">а также при других причинах или условиях возможной утечки коммерческой тайны немедленно сообщить  об этом Генеральному директору </w:t>
      </w:r>
      <w:r>
        <w:rPr>
          <w:rFonts w:cs="Arial Narrow" w:ascii="Arial Narrow" w:hAnsi="Arial Narrow"/>
        </w:rPr>
        <w:t>МФИ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ботники несут иные обязанности предусмотренные настоящим Положением и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120" w:after="0"/>
        <w:ind w:left="700" w:hanging="300"/>
        <w:jc w:val="both"/>
        <w:rPr/>
      </w:pPr>
      <w:r>
        <w:rPr>
          <w:rFonts w:cs="Arial Narrow" w:ascii="Arial Narrow" w:hAnsi="Arial Narrow"/>
        </w:rPr>
        <w:t xml:space="preserve">При прекращении трудовых отношений, обязательства работника о неразглашении коммерческой тайны сохраняют свою силу </w:t>
      </w:r>
      <w:r>
        <w:rPr>
          <w:rFonts w:cs="Arial Narrow" w:ascii="Arial Narrow" w:hAnsi="Arial Narrow"/>
          <w:b/>
        </w:rPr>
        <w:t xml:space="preserve">в течение трех лет. </w:t>
      </w:r>
      <w:r>
        <w:rPr>
          <w:rFonts w:cs="Arial Narrow" w:ascii="Arial Narrow" w:hAnsi="Arial Narrow"/>
        </w:rPr>
        <w:t>В течение этого срока лица не вправе использовать известную ему информацию, составлявшую коммерческую тайну МФИБ во время их деятельности, в каких бы то ни было целях и (или) содействовать в этом другим лицам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6. Порядок проведения внутренних расследований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В случае разглашения конфиденциальной информации и коммерческой тайны работником, либо возникновения утечки информации, подпадающей под режим коммерческой тайны по иным причинам, в МФИБ проводится внутреннее расследовани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Работник, разгласивший конфиденциальную информацию и коммерческую тайну, обязан по требованию Генерального директора МФИБ представить объяснения в письменной форме </w:t>
      </w:r>
      <w:r>
        <w:rPr>
          <w:rFonts w:cs="Arial Narrow" w:ascii="Arial Narrow" w:hAnsi="Arial Narrow"/>
          <w:b/>
        </w:rPr>
        <w:t>не позднее трех рабочих дней</w:t>
      </w:r>
      <w:r>
        <w:rPr>
          <w:rFonts w:cs="Arial Narrow" w:ascii="Arial Narrow" w:hAnsi="Arial Narrow"/>
        </w:rPr>
        <w:t xml:space="preserve"> с момента получения соответствующего требования. Руководство МФИБ вправе увеличить указанный срок, а также поставить перед работником перечень вопросов, на которые работник обязан ответ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В целях внутреннего расследования все </w:t>
      </w:r>
      <w:r>
        <w:rPr>
          <w:rFonts w:cs="Arial Narrow" w:ascii="Arial Narrow" w:hAnsi="Arial Narrow"/>
          <w:color w:val="000000"/>
        </w:rPr>
        <w:t xml:space="preserve">работники </w:t>
      </w:r>
      <w:r>
        <w:rPr>
          <w:rFonts w:cs="Arial Narrow" w:ascii="Arial Narrow" w:hAnsi="Arial Narrow"/>
        </w:rPr>
        <w:t xml:space="preserve">МФИБ </w:t>
      </w:r>
      <w:r>
        <w:rPr>
          <w:rFonts w:cs="Arial Narrow" w:ascii="Arial Narrow" w:hAnsi="Arial Narrow"/>
          <w:color w:val="000000"/>
        </w:rPr>
        <w:t xml:space="preserve">обязаны по первому требованию Генерального директора предъявить для проверки все числящиеся за ними материалы, содержащие коммерческую тайну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>, представить устные или письменные объяснения, в том числе об известных им фактах разглашения коммерческой тайны, утраты документов и изделий, содержащих коммерческую тайн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В случае давления на работника со стороны других работников или третьих лиц (просьб, угроз, шантажа и др.), по вопросам связанным с проведением внутреннего расследования, работник обязан сообщить об этом Генеральному директору МФИБ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Для проведения внутреннего расследования, Руководство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 xml:space="preserve"> вправе создать комиссию из опытных и квалифицированных работников в составе не менее двух человек. Председателем комиссии является Генеральный директор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До вынесения решения, членам комиссии запрещается разглашать сведения остальным работникам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 xml:space="preserve"> о ходе проведения внутреннего расследования и ставших известными им в связи с этим обстоятельства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процессе проведения внутреннего расследования выясняются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речень разглашенных документов и сведений, составляющих коммерческую тайну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ичины разглашения коммерческой </w:t>
      </w:r>
      <w:r>
        <w:rPr>
          <w:rFonts w:cs="Arial Narrow" w:ascii="Arial Narrow" w:hAnsi="Arial Narrow"/>
        </w:rPr>
        <w:t>тайны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лица виновные в разглашении коммерческой тай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размер причиненного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 xml:space="preserve"> ущерба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едостатки и нарушения допущенные работниками при работе с коммерческой тайной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ные обстоя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По результатам расследования, комиссией составляется акт, с отражением в нем лиц виновных в разглашении коммерческой тайны, размера причиненного МФИБ ущерба, а также иных выясненных обстоятельств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На основании  акта, Руководством МФИБ выносится решение о возмещении ущерба работником виновным в разглашении коммерческой тайны, которое доводится до указанного работника в письменной форме под расписку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вынесения решения работник имеет право знакомиться с актом внутреннего расследования и иными материалами.  Работник вправе обжаловать решение о возмещении ущерба в порядке установленном действующим законодательством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Часть 7. Ответственность за разглашение информации содержащей коммерческую тайну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 Narrow" w:ascii="Arial Narrow" w:hAnsi="Arial Narrow"/>
        </w:rPr>
        <w:t>Разглашение коммерческой тайны влечет гражданскую, административную и  уголовную ответственность (ст.183,189,201,204 УК РФ) в соответствии с законодательством Российской Федерации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 Narrow" w:ascii="Arial Narrow" w:hAnsi="Arial Narrow"/>
        </w:rPr>
        <w:t>Сотрудник, в случае умышленного или неосторожного разглашения коммерческой тайны при отсутствии в его действиях состава преступления, несет дисциплинарную, административную или гражданско-правовую ответственность в соответствии с законодательством Российской Федерации. МФИБ вправе исключить организацию из членов МФИБ или приостановить членство. В отношении собственных сотрудников МФИБ вправе объявить работнику выговор, строгий выговор, перевести работника на нижеоплачиваемую должность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Сотрудник </w:t>
      </w:r>
      <w:r>
        <w:rPr>
          <w:rFonts w:cs="Arial Narrow" w:ascii="Arial Narrow" w:hAnsi="Arial Narrow"/>
          <w:bCs/>
          <w:color w:val="000000"/>
        </w:rPr>
        <w:t>(постоянный или ассоциированный член и его работники)</w:t>
      </w:r>
      <w:r>
        <w:rPr>
          <w:rFonts w:cs="Arial Narrow" w:ascii="Arial Narrow" w:hAnsi="Arial Narrow"/>
        </w:rPr>
        <w:t>, разгласивший коммерческую тайну, обязан в полном размере возместить МФИБ причиненный ущерб. Работник в возрасте до восемнадцати лет обязан возместить МФИБ причиненный ущерб в полном объеме, лишь за умышленное разглашение коммерческой тайны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Сотруднику </w:t>
      </w:r>
      <w:r>
        <w:rPr>
          <w:rFonts w:cs="Arial Narrow" w:ascii="Arial Narrow" w:hAnsi="Arial Narrow"/>
          <w:bCs/>
          <w:color w:val="000000"/>
        </w:rPr>
        <w:t>(постоянному или ассоциированному члену)</w:t>
      </w:r>
      <w:r>
        <w:rPr>
          <w:rFonts w:cs="Arial Narrow" w:ascii="Arial Narrow" w:hAnsi="Arial Narrow"/>
        </w:rPr>
        <w:t xml:space="preserve">, признанного комиссией виновным в разглашении коммерческой тайны, предоставляется возможность добровольно возместить указанный в решении ущерб, </w:t>
      </w:r>
      <w:r>
        <w:rPr>
          <w:rFonts w:cs="Arial Narrow" w:ascii="Arial Narrow" w:hAnsi="Arial Narrow"/>
          <w:b/>
        </w:rPr>
        <w:t>в трехдневный срок</w:t>
      </w:r>
      <w:r>
        <w:rPr>
          <w:rFonts w:cs="Arial Narrow" w:ascii="Arial Narrow" w:hAnsi="Arial Narrow"/>
        </w:rPr>
        <w:t xml:space="preserve"> с момента ознакомления с решением Руководства МФИБ. По соглашению сторон возможно возмещение ущерба с рассрочкой платежа. В этом случае Сотрудник </w:t>
      </w:r>
      <w:r>
        <w:rPr>
          <w:rFonts w:cs="Arial Narrow" w:ascii="Arial Narrow" w:hAnsi="Arial Narrow"/>
          <w:bCs/>
          <w:color w:val="000000"/>
        </w:rPr>
        <w:t>(постоянный или ассоциированный член)</w:t>
      </w:r>
      <w:r>
        <w:rPr>
          <w:rFonts w:cs="Arial Narrow" w:ascii="Arial Narrow" w:hAnsi="Arial Narrow"/>
        </w:rPr>
        <w:t xml:space="preserve"> предоставляет Руководству МФИБ письменное обязательство о возмещении ущерба с указанием конкретных сроков платежей, установленных устной договоренностью сторон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 Narrow" w:ascii="Arial Narrow" w:hAnsi="Arial Narrow"/>
        </w:rPr>
        <w:t>МФИБ вправе в одностороннем порядке расторгнуть трудовой контракт с работником, умышленно или неосторожно разгласившим коммерческую тайну, потребовав от него возмещение нанесенного материального ущерба в полном объеме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ещение ущерба производится независимо от привлечения работника к дисциплинарной, административной или уголовной ответственности за разглашение коммерческой тайны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Часть 8. Порядок проведения закрытых совещаний и переговоров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Разрешение на проведение совещаний и переговоров с партнерами и клиентами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 xml:space="preserve">, по вопросам, составляющим коммерческую тайну, имеет право давать Генеральный директор </w:t>
      </w:r>
      <w:r>
        <w:rPr>
          <w:rFonts w:cs="Arial Narrow" w:ascii="Arial Narrow" w:hAnsi="Arial Narrow"/>
        </w:rPr>
        <w:t>МФИБ</w:t>
      </w:r>
      <w:r>
        <w:rPr>
          <w:rFonts w:cs="Arial Narrow" w:ascii="Arial Narrow" w:hAnsi="Arial Narrow"/>
          <w:color w:val="000000"/>
        </w:rPr>
        <w:t>. Разрешение составляется в письменной форме в двух экземплярах, один из которых передается лицу, ответственному за проведение совещаний (переговоров)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Ответственное лицо составляет список его участников с указанием фамилии, имени и отчества и должности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 совещания (переговоры) пропускаются только те лица, фамилии которых указаны в списке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ящий совещание (переговоры) обязан напомнить участникам встречи о необходимости сохранения коммерческой тайны и уточнить конкретно, какие сведения являются охраняемыми. Это напоминание фиксируется в протоколе совещания (переговоров)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На каждое совещание, связанное с вопросами, составляющими коммерческую тайну, ведется протокол (письменный или магнитная запись), в котором фиксируются доклад, информация, выступления, вопросы, решения пофамиль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color w:val="000000"/>
        </w:rPr>
        <w:t>Отдельные переговоры по вопросам коммерческих секретов оформляются в виде записи бесед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ind w:firstLine="225"/>
        <w:rPr/>
      </w:pPr>
      <w:r>
        <w:rPr/>
        <w:t>Часть 9. Иные усло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Сотрудники </w:t>
      </w:r>
      <w:r>
        <w:rPr>
          <w:rFonts w:cs="Arial Narrow" w:ascii="Arial Narrow" w:hAnsi="Arial Narrow"/>
          <w:bCs/>
          <w:color w:val="000000"/>
        </w:rPr>
        <w:t>(постоянные или ассоциированные члены МФИБ)</w:t>
      </w:r>
      <w:r>
        <w:rPr>
          <w:rFonts w:cs="Arial Narrow" w:ascii="Arial Narrow" w:hAnsi="Arial Narrow"/>
          <w:color w:val="000000"/>
        </w:rPr>
        <w:t xml:space="preserve"> вправе в любое время знакомиться с настоящим Положением, делать из него выписки. </w:t>
      </w:r>
      <w:r>
        <w:rPr>
          <w:rFonts w:cs="Arial Narrow" w:ascii="Arial Narrow" w:hAnsi="Arial Narrow"/>
        </w:rPr>
        <w:t>Настоящее Положение, включая его условия, относится к коммерческой тайне МФИБ и не подлежит копированию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 Narrow" w:ascii="Arial Narrow" w:hAnsi="Arial Narrow"/>
        </w:rPr>
        <w:t>Все изменения (дополнения) к настоящему Положению утверждаются приказом Генерального директора МФИБ, наделенным такой компетенцией в соответствии с Уставом МФИБ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ее Положение, а также изменения (дополнения) к настоящему Положению доводятся до сведения сотрудников </w:t>
      </w:r>
      <w:r>
        <w:rPr>
          <w:rFonts w:cs="Arial Narrow" w:ascii="Arial Narrow" w:hAnsi="Arial Narrow"/>
          <w:bCs/>
          <w:color w:val="000000"/>
        </w:rPr>
        <w:t>(постоянных или ассоциированных членов)</w:t>
      </w:r>
      <w:r>
        <w:rPr>
          <w:rFonts w:cs="Arial Narrow" w:ascii="Arial Narrow" w:hAnsi="Arial Narrow"/>
        </w:rPr>
        <w:t xml:space="preserve"> МФИБ приказом Генерального директора МФИБ под расписку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 Narrow" w:ascii="Arial Narrow" w:hAnsi="Arial Narrow"/>
        </w:rPr>
        <w:t>Обязательства, связанные с защитой коммерческой тайны МФИБ не ограничивают прав сотрудника на интеллектуальную собственность, в частности, подачи заявки на изобретение, возможное патентование и т.д. в соответствии с установленным Законом порядком.</w:t>
      </w:r>
    </w:p>
    <w:p>
      <w:pPr>
        <w:pStyle w:val="3"/>
        <w:rPr>
          <w:rFonts w:ascii="Arial Narrow" w:hAnsi="Arial Narrow" w:cs="Arial Narrow"/>
        </w:rPr>
      </w:pPr>
      <w:r>
        <w:rPr>
          <w:rFonts w:cs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БЯЗАТЕЛЬСТВ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неразглашении коммерческой тайны 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и установленного режим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 Москв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________________ 200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Я, ____________________________________________________________________________, паспорт __________________________________ выдан __________________________________________________ "______"____________ _______ года, являясь сотрудником ____________________________, занимая должность _______________________________________________ настоящим заявляю: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 Положением о коммерческой тайне и режиме ее обеспечения,  утвержденным и доведенным до моего сведения Приказом Генерального директора № </w:t>
      </w:r>
      <w:r>
        <w:rPr>
          <w:rFonts w:cs="Microsoft Sans Serif" w:ascii="Arial Narrow" w:hAnsi="Arial Narrow"/>
        </w:rPr>
        <w:t xml:space="preserve">____________от </w:t>
      </w:r>
      <w:r>
        <w:rPr>
          <w:rFonts w:cs="Arial Narrow" w:ascii="Arial Narrow" w:hAnsi="Arial Narrow"/>
        </w:rPr>
        <w:t>200_____ года ознакомлен (а) и обязуюсь соблюдать установленный режи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Я предупрежден (а), что в случае разглашения коммерческой тайны МЕЖДУНАРОДНОГО ФОНДА </w:t>
      </w:r>
      <w:r>
        <w:rPr>
          <w:rFonts w:cs="Microsoft Sans Serif" w:ascii="Arial Narrow" w:hAnsi="Arial Narrow"/>
        </w:rPr>
        <w:t>ИНВЕСТИЦИЙ И БИЗНЕСА</w:t>
      </w:r>
      <w:r>
        <w:rPr>
          <w:rFonts w:cs="Arial Narrow" w:ascii="Arial Narrow" w:hAnsi="Arial Narrow"/>
        </w:rPr>
        <w:t xml:space="preserve"> могу быть привлечен (а) к ответственности в соответствии с условиями настоящего Положения и действующим законодательством Российской Федераци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  <w:tab/>
        <w:t>____________________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Фамилия, имя, отчество полностью)</w:t>
        <w:tab/>
        <w:tab/>
        <w:tab/>
        <w:tab/>
        <w:tab/>
        <w:t>(подпись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0" w:right="606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88"/>
        </w:tabs>
        <w:ind w:left="26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376"/>
        </w:tabs>
        <w:ind w:left="5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04"/>
        </w:tabs>
        <w:ind w:left="7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92"/>
        </w:tabs>
        <w:ind w:left="10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20"/>
        </w:tabs>
        <w:ind w:left="12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08"/>
        </w:tabs>
        <w:ind w:left="15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36"/>
        </w:tabs>
        <w:ind w:left="17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24"/>
        </w:tabs>
        <w:ind w:left="20424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outlineLvl w:val="4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45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pacing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rFonts w:ascii="Arial Narrow" w:hAnsi="Arial Narrow" w:cs="Arial Narrow"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6:00Z</dcterms:created>
  <dc:creator>igor</dc:creator>
  <dc:description/>
  <cp:keywords/>
  <dc:language>en-US</dc:language>
  <cp:lastModifiedBy>Yuliya Mertsalova</cp:lastModifiedBy>
  <cp:lastPrinted>2007-08-30T11:55:00Z</cp:lastPrinted>
  <dcterms:modified xsi:type="dcterms:W3CDTF">2015-02-16T20:41:00Z</dcterms:modified>
  <cp:revision>21</cp:revision>
  <dc:subject/>
  <dc:title>«УТВЕРЖДЕНО»</dc:title>
</cp:coreProperties>
</file>